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189"/>
        <w:gridCol w:w="831"/>
        <w:gridCol w:w="1249"/>
        <w:gridCol w:w="1801"/>
        <w:gridCol w:w="1456"/>
        <w:gridCol w:w="1582"/>
        <w:gridCol w:w="981"/>
        <w:gridCol w:w="3191"/>
        <w:gridCol w:w="693"/>
        <w:gridCol w:w="553"/>
      </w:tblGrid>
      <w:tr>
        <w:trPr>
          <w:trHeight w:val="27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чество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ченая степень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еподав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валификац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 диплому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валиф.  категория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урсы повышения квалификации, пере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(где, когда, тема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таж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бщ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даг.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бишева Ольга Виталь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ология, ООП О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, Вологодское областное училище культуры, 25.06.19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 организатор социально-культурной деятельности, постановщик досуговых программ и театрализованных представ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-культурная деятельность и народное художественное творче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З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ая некоммерческая организация ДПО «Московская академия профессиональных компетенций», диплом о профессиональной по программе «Педагогическое образование: Теория и методика преподавания технологии в образовательных организациях переподготовке от 15.08.2023, квалификация учитель технолог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брамов Валентин Ивано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глийский язык, ООП ООО, ООП С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, Горьковский педагогический институт иностранных языков им. НА.Добролюбова, 1972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 английского и немецкого языка и звание учителя средней школ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глийский, немецкий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ООО, ФГОС СОО в работе учителя» (иностранный язык), 06.10-19.10.2023, 36 час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бракова Юлия Евгень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глийский язык, ООП Н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, Вологодский государственный педагогический университет, 29.06.2010 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, литературы и английского язы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сский язык и литература с доп. Специальностью «Иностранный язык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ООО, ФГОС СОО в работе учителя» (литература), 02.11-16.11.2023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ООО, ФГОС СОО в работе учителя» (литература), 01.11-15.11.2023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Инфоурок» «Организация  работы с обучающимися  с ОВЗ в соответствии с ФГОС», 11.10.2023, 36 час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еева Светлана Серге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ИОП,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тематика, ООП О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 ВГУ, 2015 год,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ст-менедже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 и управление на предприятии (в строительстве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ДПО «Московская академия профессиональных компетенций», педагогическое образование с двумя профилями (теория и методика преподавания математики и экономики в образовательной организации / учитель математики и экономики, 16.06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осковская академия профессиональных компетенций» «Содержание и применение ФГОС основного общего образования, утвержденного приказом Минпросвещения России №287 от 31.05.21», 17.10-31.10.2022, 72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образования и воспитания»  «Современные подходы к повышению уровня математической грамотности учащихся», 23.06-28.06.2024, 43 час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пова Я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усский язы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тература, ООП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, Мурманский государственный педагогический институт, 2001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читель русского языка и литературы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лолог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ДПО НО «Центр социальных программ» «Организация и специфика обучения детей с ОВЗ», 16 часов, 11.02.20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ОУ ВО ДПО «ВИРО» «Подготовка экспертов и председателей для работы в территориальных предметных комиссиях при проведении ГИА по образовательным программам основного общего образования» (русский язык), 14.03.22-16.03.22, 24 ча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НОО, ФГОС ООО в работе учителя» (учителя русского языка и литературы), 14.02.22-25.02.22, 36 час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кирова Людмила Никола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тематика, ООП О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, Вологодский государственный педагогический университ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1 г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 и физ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государственное образовательное частное учреждение организации ДПО «Актион – МЦФЭР» «Обучение детей с ОВЗ и детей-инвалидов по ФГОС основного общего и среднего общего образования (72 часа), 15.02.2019 – 14.04.20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Подготовка экспертов и председателей для работы в территориальных предметных комиссиях при проведении ГИА по образовательным программам основного общего образования» (математика), 30.03.22-01.04.22, 24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ООО, ФГОС СОО в работе учителя» (математика), 17.04-02.05.2023, 36 час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усова Татьяна Юрь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глийский язык, ООП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,  Вологодский государственный педагогический университ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немецкого и английского языков, социальная педагог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логия, Социальная педагог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государственное образовательное частное учреждение организации ДПО «Актион –МЦФЭР» «Обучение детей с ОВЗ и детей-инвалидов по ФГОС основного общего и среднего общего образования (72 часа), 15.02.2019 – 14.04.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НОО, ФГОС ООО в работе учителя» (учителя иностранного языка), 30.05.2022-09.06.2022, 36 час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якова Елена Юрь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 , ООП Н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, «Вологодский государственный университет» , 201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калав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.03.01. Педагогическое образ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ПОУ ВО «Вологодский педагогический колледж» «Программа «Социокультурные истоки» в ОО» (начальное, основное общее образование)», 18.03.19 -27.03.19, удостовер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обновлённых ФГОС НОО, ФГОС ООО в работе учителя» (учителя начальных классов), 22.08.22-02.09.22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 «Методика преподавания ОРКСЭ», 27.02.2023, 1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 «ФГОС НОО обучающихся с ОВЗ», 27.02.2023, 16 час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ородина Наталья Анатоль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П ООО. ООП С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, Мурманский государственный педагогический институт, 1998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русского и литературы средней школ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государственное образовательное частное учреждение организации ДПО «Актион –МЦФЭР» «Обучение детей с ОВЗ и детей-инвалидов по ФГОС основного общего и среднего общего образования (72 часа)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2019 – 30.04.20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Профессиональные компетенции учителя русского языка и литературы в области применения современных педагогических технологий», 08.11.2021 – 17.11.2021, 42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ООО, ФГОС СОО в работе учителя» (русский язык), 05.04-19.04.2023, 3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ООО, ФГОС СОО в работе учителя» (литература), 06.04-20.04.2023, 3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Подготовка экспертов и председателей для работы в территориальных предметных комиссиях при проведении ГИА по образовательным программам основного общего образования (ГИА-9) (русский язык)», 25.03-27.03.2024</w:t>
              <w:tab/>
              <w:t>, 24 часа;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ородина Анна Никола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П Н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, БПОУ ВО «Вологодский областной колледж культуры и туризма»(30.06.202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02.02 Преподавание в начальных класс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Методы и технологии работы с одаренными обучающимися», 24 часа,  26.02.- 01.03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ОУ ВО «ВГУ» «Профилактика социально-негативных явлений в ОО» 72 часа, 04.04.-25.04.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русенина Анастасия Григорь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, ООП Н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 (с отличием), БПОУ ВО «Вологодский областной колледж культуры и туризма» (28.06.202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тор социально-культурной деятель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пециальность 51.02.02 Социально-культурная деятельность по виду Организация культурно-досуговой деятельности;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 ПЕРЕПОДГОТОВКА, АНО ДПО «Гуманитарно-технический университет, (30.07.2023), программа – Теория и методика преподавания музыки в образовательной организации, квалификация – учитель музы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НОО, ФГОС ООО в работе учителя» (учителя музыки), 07.11-17.11.23, 3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Профессиональная адаптация молодого педагога», 02.10-08.12.23, 36 час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ряткова Елена Павл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рия, обществознание, ОДНКНР, ООП О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ФГБОУ ВПО «ВГУ» (19.12.2014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.01 Истор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ООО, ФГОС СОО в работе учителя» (обществознание), 10.04-14.04.2023, 36 ча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ООО, ФГОС СОО в работе учителя» (история), 16.08-30.08.2023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латова Анна Иван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иология, ООП О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, Вологодский государственный педагогический университет, 19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биологии и географ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государственное образовательное частное учреждение организации ДПО «Актион –МЦФЭР» «Обучение детей с ОВЗ и детей-инвалидов по ФГОС основного общего и среднего общего образования (72 часа), 15.02.2019 – 14.04.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НОО, ФГОС ООО в работе учителя» (учителя биологии), 25.04.2022-11.05.2022, 3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Подготовка экспертов и председателей для работы в территориальных предметных комиссиях при проведении ГИА по образовательным программам основного общего образования (ГИА-9)(биология)»,03.04-05.04.2024, 24 час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силевская Наталия Владими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глийский язык, ООП Н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, Вологодский государственный педагогический университет, 2013 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нгвист, преподаватель английского и немецкого язы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ия и методика преподавания иностранных языков и культу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государственное образовательное частное учреждение организации ДПО «Актион –МЦФЭР» «ФГОС начального общего образования обучающихся с ОВЗ: требования к педагогу», (72 часа), 01.03.2019 – 30.04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обновлённых ФГОС НОО, ФГОС ООО в работе учителя» (учителя начальных классов), 22.08.22-02.09.22, 3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Учи.ру» «Коммуникации в образовании: профиль современного учителя», 14.02-14.03.23, 36 час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тров Дмитрий Владимиро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имия, ООП ООО, ООП С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Вологодский государственный педагогический университет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биологии,  химии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иология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ДПО АНО «Центр социальных программ» «Современные методики преподавания химии в соответствии с ФГОС ООО», 10.04.20, удостоверение 1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Подготовка экспертов и председателей для работы в территориальных предметных комиссиях при проведении ГИА по образовательным программам основного общего образования» (химия),</w:t>
              <w:tab/>
              <w:t>13.04-15.04.22, 24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ООО, ФГОС СОО в работе учителя» (химия), 11.04-25.04.2023, 3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ый фонд «Талант и успех «Современная неорганическая химия в олимпиадах и учебниках», 27.07-02.09.2023, 64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АОУ ВО «Государственный университет просвещения» «Использование современного учебного оборудования  детских технопарков «Кванториум» на базе общеобразовательных организаций (естественно-научное направление)», 36 часов, 23.04-04.06.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149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трова Марина Валерь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, ООП Н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Вологодский государственный педагогический университет, 1995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методика нача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ОУ ВО ДПО «ВИРО»  «Актуальные проблемы преподавания комплексного курса ОРКСЭ» 11.09– 28.09.2012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ПОУ ВО «Вологодский педагогический колледж» «Программа «Социокультурные истоки» в ОО» (начальное, основное общее образование)», 18.03.19 -27.03.19, удостоверение 36 ча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ДПО АНО «Центр социальных программ» «Организация и специфика обучения детей с ОВЗ», 16 часов, 26.01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обновлённых ФГОС НОО, ФГОС ООО в работе учителя» (учителя начальных классов), 09.03.22-21.03.22, 36 час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149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оградова Галина Андре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, ООП Н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Череповецкий государственный педагогический институт, 1981г.,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 и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методика начального обуч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Актуальные проблемы преподавания комплексного учебного курса «ОРКиСЭ», 28.03.1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достоверение, 72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ПОУ ВО «Вологодский педагогический колледж» «Программа «Социокультурные истоки» в ОО» (начальное, основное общее образование)», 18.03.19 -27.03.19, удостоверение 36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ДПО АНО «Центр социальных программ» «Организация и специфика обучения детей с ОВЗ», 16 часов, 26.01.202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Система оценки достижения планируемых результатов обучающихся в соответствии с ФГОС НОО и учётом оценочных процедур», 20.09-27.09.21, удостоверение 24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обновлённых ФГОС НОО, ФГОС ООО в работе учителя» (учителя начальных классов), 09.03.22-21.03.22, 36 час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бьев Андрей Геннадье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организатор, 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урочная деятельнос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, ООП О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, Свердловское высшее военно-политическое танко-артиллерийское училище (04.07.1984),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фицер с высшим военно-политическим образованием, учитель истории и обществовед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енно-политическ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З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егиональный научно-образовательный центр «Современные образовательные технологии» по программе ДПО «Патриотическое воспитание учащихся  в системе работы педагога образовательной организации», 07.10-11.10.22, 16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АОУ ВО «Государственный университет просвещения» «Особенности преподавания учебного предмета «Основы безопасности и защиты Родины», в условиях внесения изменений в ФОП ООО и ФОП СОО» 24 часа, 03.07.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лованова Илона Юрь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тема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П О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полное высшее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курс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ФГБОУ ВО «ВГУ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ческое и физическое образ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.03.05  педагогическое образование (с двумя профилями подготовки),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от Екатерина Леонид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-дефектолог, учител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сский язык, ООП О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ОУ ВО «ВГПУ» (23.05.2014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, педагог-психоло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01 Русский язык и литература с дополнительной специальностью «Педагогика и психология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-  АНО ДПО «Московская академия профессиональных компетенций» по программе «Дефектология», квалификация учитель-дефектолог, 13.05.2024-09.07.20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У ДПО Мурманской области «Институт развития образования» «Развитие предметных компетенций», 24 часа, 18.10-30.10.202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У ДПО Мурманской области «Институт развития образования»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M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 –технологии как средство формирования у обучающихся навыков работы с информацией»», 24 часа, 15.02-26.02.20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У ДПО Мурманской области «Институт развития образования» «Методика проверки заданий с развернутым ответом КИМ ОГЭ», 24 часа, 04.04-07.04.20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У ДПО Мурманской области «Институт развития образования» «Подготовка экспертов муниципальных комиссий по проверке ВПР по русскому языку на уровне ООО», 36 часов, 08.12-17.12.202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Гуманитарные проекты- 21 век» «Оценка и развитие качества образовательной и воспитательной среды в условиях обновленных ФГОС», 72 часа, 05.09-14.09.20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У ДПО  «Балаковский институт профессиональной подготовки и повышения квалификации» «Содержание и применение ФГОС ООО, утвержденного приказом Министерства Просвещения РФ №287 от 31 мая 2021 года», 144 часа, 03.12.21- 10.01.20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щина Галина Пантелеймон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ые классы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Череповецкий государственный педагогический институт, 1993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 и воспитат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методика начального обуч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ПОУ ВО «Вологодский педагогический колледж» «Программа «Социокультурные истоки» в ОО» (начальное, основное общее образование)», 18.03.19 -27.03.19, удостоверение 3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Столичный учебный центр» «Основы религиозных культур и светской этики: Формирование профессиональных компетенций педагогов для преподавания основ духовно-нравственной культуры», 18.10-12.11.2019, 108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ДПО АНО «Центр социальных программ» «Организация и специфика обучения детей с ОВЗ», 16 часов, 26.01.202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Пути совершенствования образовательной деятельности в условиях обновления начального общего образования», 08.11 -24.11.21, удостоверение 7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обновлённых ФГОС НОО, ФГОС ООО в работе учителя» (учителя начальных классов), 09.03.22-21.03.22, 3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Методы и технологии работы с одаренными обучающимися»,</w:t>
              <w:tab/>
              <w:t>26.02-01.03.2024, 24 час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нисова Ирина Александ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библиотекарь, уч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Череповецкий государственный университет» (09.02.2022),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ав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03.01 Педагогическое образование. Иностранный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государственное образовательное частное учреждение организации ДПО «Актион –МЦФЭР» «Обучение детей с ОВЗ и детей-инвалидов по ФГОС основного общего и среднего общего образования (72 часа), 01.03.2019 – 30.04.20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Инфоурок» по программе «Организация деятельности библиотекаря в профессиональном образовании», 27.09.2023- 27.12.20, Диплом о профессиональной переподготовке, квалификация – библиотекарь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рягина Вероника Серге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тематика, ООП О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,  ФГБОУ ВО «ВГУ» (06.07.202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калав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ое образование (Математическое образование и математик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ДПО АНО «Центр социальных программ» «Организация и специфика обучения детей с ОВЗ», 16 часов, 16.01.202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ООО, ФГОС СОО в работе учителя» (математика), 17.04-02.05.2023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Подготовка экспертов и председателей для работы в территориальных предметных комиссиях при проведении ГИА по образовательным программам основного общего образования (ГИА-9) (математика)»</w:t>
              <w:tab/>
              <w:t xml:space="preserve">08.04-10.04.2024, </w:t>
              <w:tab/>
              <w:t>24 час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отова Татьяна Серге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ые классы, ООП НО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,  БПОУ ВО «Вологодский педагогический колледж» (30.06.202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02.02 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Профессиональная адаптация молодого педагога», 02.10-08.12.23, 36 час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обозина Дарья Алексе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, ООП Н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 образование, БПОУ ВО ВПК»(30.06.202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02.02 преподавание в начальных классах, квалификация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З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ДПО АНО «Центр социальных программ» «Организация и специфика обучения детей с ОВЗ», 16 часов, 26.01.20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Актуальные проблемы преподавания комплексного учебного курса «ОРКиСЭ», 28.09.20 -05.10.2020, удостоверение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обновлённых ФГОС НОО, ФГОС ООО в работе учителя» (учителя начальных классов), 09.03.22-21.03.22, 36 ча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ДПО АНО «Центр социальных программ» «Реализация обновленных ФГОС начального общего образования», 21.11.2022, 1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Формирование духовно-нравственных ценностей обучающихся в рамках образовательной программы «Социокультурные истоки», 13.03-29.03.2023, 48 час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горова Мария Александ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, ООП Н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сшее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ГОБОУ ВПО «ВГПУ» (06.06.201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гвист, преподаватель английского и немецкого язы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ия и методика преподавания иностранных языков и культу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обновлённых ФГОС НОО, ФГОС ООО в работе учителя» (учителя иностранных языков), 29.08.22-08.09.22, 36 час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варина-Дуда Оксана Емелья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внешний совместитель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огопе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,  ГОУ ВПО «ЧГУ» (19.01.2004),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-логопе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огопед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 ВО «Областной центр ППМСП» «Психолого-педагогическая, методическая и консультативная помощь родителям (законным представителям) детей, а также гражданам, желающим принять на воспитание в свои семьи детей, оставшихся без попечения родителей», 22.22.-24.11-2021, 1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НУ «институт коррекционной педагогики Российской академии образования» «Современные подходы к коррекции дисграфии и дислексии», 25.10-30.10.2021, 72 час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вановская Нина Анатольевн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кономика, ООП ООО, ООП С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, Вологодский государственный  педагогический институт, 1993г.,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истории и социально-политических дисципли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государственное образовательное частное учреждение организации ДПО «Актион –МЦФЭР» «Обучение детей с ОВЗ и детей-инвалидов по ФГОС основного общего и среднего общего образования (72 часа), 01.03.2019 – 30.04.20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Государственная итоговая аттестация по образовательным программам среднего общего образования по истории: содержание, анализ результатов, экспертиза экзаменационных работ», 22.03.2021-31.03.2021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Подготовка экспертов и председателей для работы в территориальных предметных комиссиях при проведении ГИА по образовательным программам основного общего образования» (история), 24.02-28.02.2022, 24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ООО, ФГОС СОО в работе учителя» (обществознание), 17.08-31.08.2023, 36 ча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ООО, ФГОС СОО в работе учителя» (история), 04.10-17.10.2023, 3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ОУ ВО ДПО «ВИРО» «Подготовка экспертов региональной предметной комиссии при проведении ГИА по образовательным программам среднего общего образования (ГИА-11) (история)», </w:t>
              <w:tab/>
              <w:t>27.03- 29.03.2024,24 час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гнашева Анастасия Юрь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психоло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,  ГОУ ВПО «ВГПУ», (26.06.2009),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 – психолог, социальный педаго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ка и психология,  дополнительная специальность – социальная педагог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З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плом о ПРОФЕССИОНАЛЬНОЙ ПЕРЕПОДГОТОВКЕ АНО ДПО «Федеральный институт повышения квалификации и переподготовки» по программе ДПО «Специальное (дефектологическое) образование: учитель-логопед», квалификация- учитель-логопед по направлению «Логопедия»; 26.04.2019 (580 час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 ВО «Областной центр ППМСП» «Практические аспекты профессиональной деятельности специалистов психолого-педагогического профиля», 12.12-23.12.2023, 16 час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пук Валентина Андре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, ООП Н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ВГПИ (16.07.1986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географ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ФГОУ «АПК и ПРО» «Актуальные вопросы преподавания курса «Основы религиозных культур и светской этики», 26.10.2011-30.12.2011, удостоверение 3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ПОУ ВО «Вологодский педагогический колледж» «Программа «Социокультурные истоки» в ОО» (начальное, основное общее образование)», 29.10-31.10.10.18, удостоверение 3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ая некоммерческая организация ДПО «Институт современного образования» г. Воронеж «Особенности работы учителя с умственно-отсталыми детьми (с интеллектуальными нарушениями)», 27.08.21- 17.09.21, 72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обновлённых ФГОС НОО, ФГОС ООО в работе учителя» (учителя начальных классов), 07.02.22-17.02.22, 36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Межреспубликанский институт ПК и переподготовки кадров при Президиуме Федерации развития образования» «Классное руководство: роль исторического знания и патриотического воспитания. Обеспечение активного участия родителей в мероприятиях Минпросвещения РФ в 2022 году», 02.04.22, 72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ОУ ДПО «Институт повышения квалификации и профессиональной переподготовки г. Санкт-Петербург «Содержание и методика преподавания курса финансовой грамотности в начальной школе согласно ФГОС 2022», 09.07.22-17.08.22, 16 часов;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танова Еле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урочная деятельность, ООП Н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,  ГОУ ВПО «ВГПУ» (12.02.2009),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географ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З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Московский институт профессиональной подготовки и повышения квалификации педагогов «Методика организации проектной и исследовательской деятельности учащихся в образовательных организациях в соответствии с ФГОС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0-14.11.23, 72 час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тканов Михаил Сергее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ЗР, (ООП ООО, СО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уд ( технология) , История, обществознание (ООП ООО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,  ВГПУ, 20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истории 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рия, с дополнительной специальностью «Юриспруденция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 (учитель), СЗД (преподаватель- организатор ОБЖ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государственное образовательное частное учреждение организации ДПО «Актион –МЦФЭР» «Обучение детей с ОВЗ и детей-инвалидов по ФГОС основного общего и среднего общего образования (72 часа), 15.02.2019 – 14.04.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егиональный научно-образовательный центр «Современные образовательные технологии» по программе ДПО «Содержание и методика преподавания истории в современных образовательных организациях в соответствии с ФГОС», 15.12.21-25.12.21, 48 ча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обновлённых ФГОС НОО, ФГОС ООО в работе учителя» (учителя технологии), 36 часов, 25.08.22-05.09.20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ООО, ФГОС СОО в работе учителя» (ОБЖ), 10.05-24.05.2023, 3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ООО, ФГОС СОО в работе учителя» (история), 16.08-30.08.2023, 3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ООО, ФГОС СОО в работе учителя» (обществознание), 17.08-31.08.2023, 3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АОУ ВО «Государственный университет просвещения» «Особенности преподавания учебного предмета «Основы безопасности и защиты Родины», в условиях внесения изменений в ФОП ООО и ФОП СОО» 24 часа, 03.07.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ирилова Виктория Владими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имия, ООП ООО, ООП С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логодский государственный педагогический университет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3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биологии и хим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с дополнительной специальностью Хим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государственное образовательное частное учреждение организации ДПО «Актион –МЦФЭР» «Обучение детей с ОВЗ и детей-инвалидов по ФГОС основного общего и среднего общего образования (72 часа), 15.02.2019 – 14.04.20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ДПО АНО «Центр социальных программ» «Реализация ФГОС ООО и СОО при обучении химии», 31.03.21., 1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плом о профессиональной переподготовке ООО «Инфоурок» по программе «Основы безопасности жизнедеятельности: теория и методика преподавания в образовательной организации», 25.12.2019, 300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Подготовка экспертов и председателей для работы в территориальных предметных комиссиях при проведении ГИА по образовательным программам основного общего образования» (химия),</w:t>
              <w:tab/>
              <w:t>13.04-15.04.22, 24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обновлённых ФГОС НОО, ФГОС ООО в работе учителя» (учителя биологии), 29.08.22-08.09.22, 3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ООО, ФГОС СОО в работе учителя» (химия), 21.08-01.08.2023, 3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АОУ ВО «Государственный университет просвещения» «Использование современного учебного оборудования  детских технопарков «Кванториум» на базе общеобразовательных организаций (естественно-научное направление)», 36 часов, 23.04-04.06.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ирилов Илья Анатолье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чител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, ООП Н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лное высшее,  ФГБОУ ВО «ВоГУ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02.01 «Физическая культур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лыгина Ольга Федоровн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рия, ООП ООО. ООП С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,  Пензенский государственный педагогический институт им. В.Т.Белинского, 19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истории и обществовед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государственное образовательное частное учреждение организации ДПО «Актион –МЦФЭР» «Обучение детей с ОВЗ и детей-инвалидов по ФГОС основного общего и среднего общего образования (72 часа), 01.03.2019 – 30.04.20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ООО, ФГОС СОО в работе учителя» (история), 07.04-21.04.2023, 36 час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ина Ольга Анатоль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усский язы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тература, ООП ООО. ООП С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, Вологодский государственный педагогический университет, 199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русского языка и литерату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7.00. Филолог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государственное образовательное частное учреждение организации ДПО «Актион –МЦФЭР» «Обучение детей с ОВЗ и детей-инвалидов по ФГОС основного общего и среднего общего образования (72 часа), 15.02.2019 – 14.04.20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Профессиональные компетенции учителя русского языка и литературы в области применения современных педагогических технологий», 08.11.2021 – 17.11.2021, 42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Подготовка экспертов и председателей для работы в территориальных предметных комиссиях при проведении ГИА по образовательным программам среднего общего образования» (литература), 25.04-27.04.2022, 24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ООО, ФГОС СОО в работе учителя» (русский язык), 05.04-19.04.2023, 3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ООО, ФГОС СОО в работе учителя» (литература), 06.04-20.04.2023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Подготовка экспертов и председателей для работы в территориальных предметных комиссиях при проведении ГИА по образовательным программам основного общего образования (ГИА-9)» (русский язык), 03-22.03.2024, 24 час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1075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оплёва Анна Владислав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ка, ООП ООО. ООП С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, Вологодский государственный педагогический университет, 2008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физики и информат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государственное образовательное частное учреждение организации ДПО «Актион –МЦФЭР» «Обучение детей с ОВЗ и детей-инвалидов по ФГОС основного общего и среднего общего образования (72 часа), 15.02.2019 – 14.04.2019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Инфоурок» «Актуальные вопросы преподавания физики в школе в условиях реализации ФГОС», 15.09-19.10.22, 72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ОУ ВО ДПО «ВИРО» «Подготовка экспертов и председателей для работы в территориальных предметных комиссиях при проведении ГИА по образовательным программам основного общего образования» (информатика), </w:t>
              <w:tab/>
              <w:t>03.04-05.04.2023, 24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Подготовка экспертов и председателей для работы в территориальных предметных комиссиях при проведении ГИА по образовательным программам основного общего образования» (физика), 24.03-28.03.2023, 24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ООО, ФГОС СОО в работе учителя» (физика), 19.04-04.05.2023, 36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 Реализация требований ФГОС ООО, ФГОС СОО в работе учителя» (информатика), 18.04-03.05.2023, 3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Методика решения физических задач как способ совершенствования предметных компетенций учителя физики», 01.11-10.11.23, 3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АОУ ВО «Государственный университет просвещения» «Использование современного учебного оборудования детских технопарков «Кванториум» на базе общеобразовательных организаций (естественно-научное направление)», 36 часов, 23.04-04.06.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шельков Владислав Валерье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урочная деятельность, ООП НОО, ООО, С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,  ГОУ ВПО «ВГПУ», 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истор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З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егиональный научно-образовательный центр «Современные образовательные технологии» по программе ДПО «Содержание и методика преподавания физической культуры в современных образовательных организациях в соответствии с ФГОС», 01.05-14.05.22, 48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Академия профессионального образования» «Специалист по физической культуре и спорту, тренер», 28.05-28.06.24, 144 час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ина Елена Никола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, ООП Н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специальное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Вологодское педагогическое училище,199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еподавание в начальных классах общеобразовательной школ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ФГОУ «АПК и ПРО» «Актуальные вопросы преподавания курса «Основы религиозных культур и светской этики», 10.03.2010-  18.03.2010, удостоверение 72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ПОУ ВО «Вологодский педагогический колледж» «Программа «Социокультурные истоки» в ОО» (начальное, основное общее образование)», 21.10-30.10.19, удостоверение 3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ДПО АНО «Центр социальных программ» «Организация и специфика обучения детей с ОВЗ», 16 часов, 26.01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обновлённых ФГОС НОО, ФГОС ООО в работе учителя» (учителя начальных классов), 09.03.22-21.03.22, 36 час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сильникова Ольга Серге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форматика и ИКТ, ООП ООО, ООП С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, Вологодский государственный педагогический университет, 1995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математики информатики средней школы, учитель физики основной школ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государственное образовательное частное учреждение организации ДПО «Актион –МЦФЭР» «Обучение детей с ОВЗ и детей-инвалидов по ФГОС основного общего и среднего общего образования (72 часа), 15.02.2019 – 14.04.20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Содержательные и методические особенности изучения линии «Алгоритмизация и программирование» в школьном курсе информатики», 11.10.2021-22.10.2021 г., удостоверение 72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обновлённых ФГОС НОО, ФГОС ООО в работе учителя» (учителя математики), 22.08.22-02.09.22, 3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Реализация требований ФГОС ООО, ФГОС СОО в работе учителя» (информатика), 18.04-03.05.2023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ООО, ФГОС СОО в работе учителя» (математика), 16.08-30.08.2023, 3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ОУ ВО ДПО «ВИРО» «Подготовка экспертов и председателей для работы в территориальных предметных комиссиях при проведении ГИА по образовательным программам основного общего образования (ГИА-9) (математика)»,08.04-10.04.2024, </w:t>
              <w:tab/>
              <w:t>24 час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енделев Евгений Романо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, ООП О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,  ВГПИ, (31.05.198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подаватель физической культу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физической культу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Содержательные и методические особенности преподавания адаптивной физической культуры в условиях реализации ФГОС общего образования», 30.10-10.11.23, 36 час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ова Ольга Юрь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, ООП Н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Вологодский государственный педагогический институт ,1992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едагогика и методика начального обуч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Актуальные проблемы преподавания комплексного учебного курса «ОРКиСЭ», 11.09.12-28.09.2012, удостоверение, 72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ПОУ ВО «Вологодский педагогический колледж» «Программа «Социокультурные истоки» в ОО» (начальное, основное общее образование)», 18.03.19 -27.03.19, удостоверение 3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ДПО АНО «Центр социальных программ» «Организация и специфика обучения детей с ОВЗ», 16 часов, 26.01.20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Пути совершенствования образовательной деятельности в условиях обновления начального общего образования», 27.09-13.10.21, удостоверение 72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обновлённых ФГОС НОО, ФГОС ООО в работе учителя» (учителя начальных классов), 09.03.22-21.03.22, 36 час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ылова Татьяна Льв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,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педагог дополните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ые классы, ООП Н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, Вологодское педагогическое училище, 1999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подавание в начальных класс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ФГОУ «АПК и ПРО» «Актуальные вопросы преподавания курса «Основы религиозных культур и светской этики», 10.03.2010- – 18.03.2010, удостоверение 72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ПОУ ВО «Вологодский педагогический колледж» «Программа «Социокультурные истоки» в ОО» (начальное, основное общее образование)», 18.03.19 -27.03.19, удостоверение 3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ОУ ВО ДПО «ВИРО» «Совершенствование профессиональных компетенций учителя при реализации основной общеобразовательной программы начального общего образования», 05.10 -21.10.2020 г., удостовер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ДПО АНО «Центр социальных программ» «Организация и специфика обучения детей с ОВЗ», 16 часов, 26.01.202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Командное управление воспитательным процессом в общеобразовательной организации», 08.11 -24.12.21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обновлённых ФГОС НОО, ФГОС ООО в работе учителя» (учителя начальных классов), 09.03.22-21.03.22, 36 час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кушкина Валентина Михайл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й педаго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,  ВГПУ, 26.06.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истории и пра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стория» с доп. Специальностью «Юриспруденция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З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егиональный научно-образовательный центр «Современные образовательные технологии» по программе ДПО «Социальный педагог. Воспитание и социализация личности в системе образования»,27.09.21-02.12.21, 48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Восстановительные технологии (в том числе медиация) в образовании», 04.10.21-27.10.21, 72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«Цент непрерывного развития личности и реализации человеческого потенциала «Построение профориентационной деятельности  в образовательной организации в рамках реализации  Всероссийского проекта «Билет в будущее», 72 часа, 08.12.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81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икова Анна Пет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урочная деятельность, ООП Н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,  ГОУ ВПО «Ухтинский ГТУ»(21.06.2008),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жене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ектирование сооружений и эксплуатация газонефтепроводов и газонефтехранили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ФЕССИОНАЛЬНАЯ ПЕРЕПОДГОТОВКА АНО ДПО «Московская академия профессиональных компетенций» (22.07.2019) программа – педагогическое образование: теория и методика начального образования с дополнительной подготовкой в области методики преподавания ментальной арифметики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– учитель начальных классов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 «Методика преподавания ОРКСЭ в соответствии с ФГОС», 18.09.2023, 72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НОО, ФГОС ООО в работе учителя» (учителя начальных классов), 09.10-19.10.23,36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ОУВО «ВГУ» программа магистратуры по направлению  подготовки 44.04.01 «Педагогическое образование», 01.03.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уприченков Иван Викторович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, ООП ООО, ООП С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, Смоленский государственный институт физической культуры, 1982г.,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подаватель физического воспит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ое воспит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государственное образовательное частное учреждение организации ДПО «Актион –МЦФЭР» «Обучение детей с ОВЗ и детей-инвалидов по ФГОС основного общего и среднего общего образования (72 часа), 15.02.2019 – 14.04.20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региональный институт повышения квалификации и переподготовки «Содержание и методика преподавания физической культуры в современных образовательных организациях в соответствии с ФГОС», 27.09 -08.10.21, 72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ООО, ФГОС СОО в работе учителя» (физическая культура), 05.05-23.05.2023, 36 час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приченкова Евгения Александ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ка, астрономия, математика, ООП ООО, ООП С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, Вологодский государственный педагогический университет, 1997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физики и информатики общеобразовательных учреждений, учитель математики основной школ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4.00. физ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, «Содержательные и методические основы преподавания учебного предмета «Астрономия» на уровне среднего общего образования в соответствии с ФГОС», 08.11.2017, удостоверение 24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государственное образовательное частное учреждение организации ДПО «Актион –МЦФЭР» «Обучение детей с ОВЗ и детей-инвалидов по ФГОС основного общего и среднего общего образования (72 часа), 15.02.2019 – 14.04.20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ДПО АНО «Центр социальных программ» «Реализация ФГОС ООО и СОО при обучении физики», 30.04.2021, 1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обновлённых ФГОС НОО, ФГОС ООО в работе учителя» (учителя математики), 07.02-17.02.2022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Подготовка экспертов и председателей для работы в территориальных предметных комиссиях при проведении ГИА по образовательным программам основного общего образования» (физика), 29.03-31.03.2023, 24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ООО, ФГОС СОО в работе учителя» (физика), 19.04-04.05.2023, 3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Подготовка экспертов региональной предметной комиссии при проведении ГИА по образовательным программам среднего общего образования (ГИА-11) (физика)» ,01.04-03.04.2024, 24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АОУ ВО «Государственный университет просвещения» «Использование современного учебного оборудования  детских технопарков «Кванториум» на базе общеобразовательных организаций (естественно-научное направление)», 36 часов, 23.04-04.06.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птиева Ирина Геннадь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сский язык,  Литература, ОДНКНР, ООП О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, Вологодский государствен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институт,1994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русского языка и литерату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государственное образовательное частное учреждение организации ДПО «Актион –МЦФЭР» «Обучение детей с ОВЗ и детей-инвалидов по ФГОС основного общего и среднего общего образования (72 часа), 15.02.2019 – 14.04.20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предметной области «Основы духовно-нравственной культуры народов России» в контексте требований ФГОС основного общего образования» 08.04.2019 – 17.04.2019,  3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Подготовка экспертов и председателей для работы в территориальных предметных комиссиях при проведении ГИА по образовательным программам основного общего образования» (русский язык), 23.03.22-25.03.22, 24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НОО, ФГОС ООО в работе учителя» (учителя русского языка и литературы), 14.02.22-25.02.22, 36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ОУ ВО «ВГУ» «Актуальные проблемы преподавания русского языка и литературы в школе»,  15.12-22.12.23, 24 час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томин Александр Андрее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-организато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П ООО, ООП С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, ФГБОУ ВО «ВГУ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калав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спруденц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осковская академия профессиональных компетенций», профессиональная переподготовка по программе «Педагогическое образование: Педагог-организатор»», квалификация – педагог-организатор, 23.08.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йко Татьяна Валери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, ООП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ий государственный педагогический университет, 2001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географи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Актуальные проблемы преподавания комплексного учебного курса «ОРКиСЭ», 10.03.20 Удостоверение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ПОУ ВО «Вологодский педагогический колледж» «Программа «Социокультурные истоки» в ОО» (начальное, основное общее образование)», 18.03.19 -27.03.19, удостоверение 36 час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ДПО АНО «Центр социальных программ» «Организация и специфика обучения детей с ОВЗ», 16 часов, 26.01.202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обновлённых ФГОС НОО, ФГОС ООО в работе учителя» (учителя начальных классов), 09.03.22-21.03.22, 36 час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лышева Елена Никола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еография, ООП ООО, ООП С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,  Вологодский государственный педагогический университет, 1998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географ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государственное образовательное частное учреждение организации ДПО «Актион –МЦФЭР» «Обучение детей с ОВЗ и детей-инвалидов по ФГОС основного общего и среднего общего образования (72 часа), 15.02.2019 – 14.04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егиональный научно-образовательный центр «Современные образовательные технологии» по программе ДПО «Современные методики обучения географии в условиях реализации ФГОС», с 31.01.21 по 12.02.21, 72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Подготовка экспертов и председателей для работы в территориальных предметных комиссиях при проведении ГИА по образовательным программам основного общего образования» (география), 17.03.22-21.03.22, 24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НОО, ФГОС ООО в работе учителя» (учителя географии), 25.04.2022-11.05.2022, 3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ДПО АНО «Центр социальных программ» «Преподавание географии в условиях введения обновленных ФГОС ООО и СОО», 20.02.2023, 1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ООО, ФГОС СОО в работе учителя» (география), 13.04-27.04.2023, 36 час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тюшичева Анастасия Александ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психолог, логопе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,  НОУ ВПО «Столичная финансово-гуманитарная академия», (30.05.2008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сихолог, преподаватель психолог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сихолог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сшая (психолог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ЗД (учитель-логопе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плом о ПРОФЕССИОНАЛЬНОЙ ПЕРЕПОДГОТОВКЕ АНО ДПО «Федеральный институт повышения квалификации и переподготовки» по программе ДПО «Специальное (дефектологическое) образование: учитель-логопед», квалификация- учитель-логопед по направлению «Логопедия»; 25.09.2020(580 час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 ВО «Областной центр ППМСП» «Практические аспекты профессиональной деятельности специалистов психолого-педагогического профиля», 12.12-23.12.2022, 16 час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ьшикова Ирина Александ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ые классы, ООП НО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Вологодский государственный педагогический университет, 2009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психоло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психолог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Актуальные проблемы преподавания комплексного учебного курса «ОРКиСЭ», 14.05.18 -19.05.2018, удостоверение, 36 ча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азвитие профессиональной компетентности педагогов, реализующих АООП для обучающихся с ОВЗ, в контексте инклюзивного образования», 17.11.21-10.12.21,</w:t>
              <w:tab/>
              <w:t xml:space="preserve"> 3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обновлённых ФГОС НОО, ФГОС ООО в работе учителя» (учителя начальных классов), 09.03.22-21.03.22, 3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Формирование духовно-нравственных ценностей обучающихся в рамках образовательной программы «Социокультурные истоки», 13.03-29.03.2023, 48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Инфоурок» «Актуальные проблемы психологической поддержки детей и подростков с учетом концепции развития психологической службы в системе образования в РФ на период до 2025 года», 13.11-06.12.23, 72 час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тенева Светлана Феодос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внешний совместитель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ндидат педагогических наук, 25.11.20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тематика, ООП С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,  ВГПИ, 05.07.1986,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математики и физ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тематика-физ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Западно-Сибирский межрегиональный образовательный центр» «Формирующее оценивание обучающихся в преподавании математики в условиях реализации ФГОС», 16.05.2022, 3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ФГБОУ ВО «МГУ им. Ломоносова» «Разработка и реализация рабочих программ, дисциплин (модулей) для формирования универсальной компетенции в области экономической культуры, в том числе финансовой грамотности», 21.03.2022-20.05.2022, 108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Западно-Сибирский межрегиональный образовательный центр» «Организация доступной среды: обеспечение инклюзивного процесса для обучающихся с ОВЗ в соответствии с ФГОС », 06.03.2023, 36 ча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Западно-Сибирский межрегиональный образовательный центр» «Технологии конструирования урока в условиях реализации обновленного ФГОС СОО (на материале дисциплин: математика, физика, информатика)», 26.06.2023- 10.07.2023, 72 ча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ООО, ФГОС СОО в работе учителя» (математика),16.08-30.08.2023, 36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еева Людмила Александ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, зам. директора по УВ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, ООП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Вологодский государственный педагогический институт, 1991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едагогика и методика начального обуч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ПОУ ВО «Вологодский педагогический колледж» «Программа «Социокультурные истоки» в ОО» (начальное, основное общее образование)», 18.03.19 -27.03.19, удостоверение 3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ДПО АНО «Центр социальных программ» «Организация и специфика обучения детей с ОВЗ», 16 часов, 26.01.202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Пути совершенствования образовательной деятельности в условиях обновления начального общего образования», 04.10 -20.10.21, 72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У ВО ДПО «ВИРО» «Управление процессом реализации ФГОС начального общего образования в условиях обновления содержания и технологий общего образования» (36 часов), 22.11.2021-30.11.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обновлённых ФГОС НОО, ФГОС ООО в работе учителя» (учителя начальных классов), 09.03.22-21.03.22, 36 ча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 «Методика преподавания ОРКСЭ», 19.09.2022, 16 час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Высшая школа делового администрирования» «Менеджмент в образовании», диплом о профессиональной переподготовке  «Менеджер образовательной организации», 12.01-24.03.23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зина Екатерина Дмитри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, ООП Н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 ФГБ ОУ ВПО «ВГПУ», 19.06.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едагогика и методика нача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Актуальные проблемы преподавания комплексного учебного курса «ОРКиСЭ», 17.03.2020, 3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ПОУ ВО «Вологодский педагогический колледж» «Программа «Социокультурные истоки» в ОО» (начальное, основное общее образование)», 27.03.2019, 36 часов;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ина Мария Серге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, учитель-дефектоло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, ООП Н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Высшее, ФКОУ ВПО "ВИПиЭ ФСИН" (24.06.201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БОУ СПО ВО "ВПК", 24.06.20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 с дополнительной подготовкой в области психолог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юриспруд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еподавание в начальных класс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Актуальные проблемы преподавания комплексного учебного курса «ОРКиСЭ», 25.10.14, удостоверение, 36 час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ПОУ ВО «Вологодский педагогический колледж» «Программа «Социокультурные истоки» в ОО» (начальное, основное общее образование)», 18.03.19 -27.03.19, 3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государственное образовательное частное учреждение организации ДПО «Актион -МЦФЭР» «ФГОС НОО обучающихся с ОВЗ: требования к педагогу» (72 часа), 01.03.2019 - 30.04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обновлённых ФГОС НОО, ФГОС ООО в работе учителя» (учителя начальных классов), 09.03.22-21.03.22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ООО «Столичный учебный центр» по программе «Учитель –дефектолог (олигофренопедагог):Специальная педагогика и психология», 28.09.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урцова Лариса Никола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тература, ООП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логодский государственный педагогический университет, 2000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русского языка и литерату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лог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государственное образовательное частное учреждение организации ДПО «Актион -МЦФЭР» «Обучение детей с ОВЗ и детей-инвалидов по ФГОС основного общего и среднего общего образования (72 часа), 15.02.2019 - 14.04.20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Подготовка экспертов и председателей для работы в территориальных предметных комиссиях при проведении ГИА по образовательным программам среднего общего образования» (литература), 22.04-26.04.2022, 24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Подготовка экспертов и председателей для работы в территориальных предметных комиссиях при проведении ГИА по образовательным программам основного общего образования» (литература), 26.04-28.04.2022, 24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НОО, ФГОС ООО в работе учителя» (учителя русского языка и литературы), 14.02.22-25.02.22, 3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Подготовка экспертов региональной предметной комиссии при проведении ГИА по образовательным программам среднего общего образования (ГИА-11) (русский язык)», 25.03- 27.03.2024, 24 час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ишева Светлана Геннадь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, ООП Н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специальное, Вологодское педагогическое училище, 198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C0C0C0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 общеобразовательной школ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Актуальные проблемы преподавания комплексного учебного курса «ОРКиСЭ», 11.09.12 -28.09.2012, удостоверение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ПОУ ВО «Вологодский педагогический колледж» «Программа «Социокультурные истоки» в ОО» (начальное, основное общее образование)», 18.03.19 -27.03.19, удостоверение  36 час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ДПО АНО «Центр социальных программ» «Организация и специфика обучения детей с ОВЗ», 16 часов, 26.01.2021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обновлённых ФГОС НОО, ФГОС ООО в работе учителя» (учителя начальных классов), 09.03.22-21.03.22, 36 час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ивоварова Ольга Александ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, ООП Н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Вологодский государственный педагогический университет, 20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узы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е образ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ФГОУ «АПКи ПРО» «Актуальные вопросы преподавания курса «Основы религиозных культур и светской этики», 10.03.2010 – 18.03.2010, удостоверение 72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ПОУ ВО «Вологодский педагогический колледж» «Программа «Социокультурные истоки» в ОО» (начальное, основное общее образование)», 21.10-30.10.19, 3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ДПО АНО «Центр социальных программ» «Организация и специфика обучения детей с ОВЗ», 16 часов, 26.01.202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обновлённых ФГОС НОО, ФГОС ООО в работе учителя» (учителя начальных классов), 09.03.22-21.03.22, 36 час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именова Марина Евгень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глийский язык, ООП ООО, ООП С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сшее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логодский государственный педагогический университет, 20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 и немецкого язы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лог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государственное образовательное частное учреждение организации ДПО «Актион -МЦФЭР» «Обучение детей с ОВЗ и детей-инвалидов по ФГОС основного общего и среднего общего образования (72 часа), 15.02.2019 - 14.04.2019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НОО, ФГОС ООО в работе учителя» (учителя иностранного языка), 30.05.2022-09.06.2022, 36 часов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Подготовка экспертов и председателей для работы в территориальных предметных комиссиях при проведении ГИА по образовательным программам основного общего образования» (английский язык), 31.03-04.04.2023, 24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ООО, ФГОС СОО в работе учителя» (иностранный язык), 06.10-19.10.2023, 36 час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жарова Надежда Марат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еография, ООП О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, Вологодский государственный педагогический университет, 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калав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еографическое образ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ДПО АНО «Центр социальных программ» «Преподавание географии в условиях введения обновленных ФГОС ООО и СОО», 20.02.2023, 1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Западно-сибирский межрегиональный образовательный центр» «Современная цифровая образовательная среда в образовательной организации», 27.03.2023, 1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ООО, ФГОС СОО в работе учителя» (география), 13.04-27.04.2023, 3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 «Школа современного учителя географии: достижения российской науки», 01.03-24.04.2023, 60 час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етаева Анастасия Юрь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О, ООП О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, ЧГУ, 31.01.2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калав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.03.04.Профессиональное обучение по отрасля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З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ДПО АНО «Центр социальных программ» «Организация и специфика обучения детей с ОВЗ», 16 часов, 11.02.202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егиональный научно-образовательный центр «Современные образовательные технологии» по программе ДПО «Современные методики и особенности преподавания предмета «Технология» в соответствии с требованиями ФГОС», 14.10-27.10.21, удостоверение  16 ча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обновлённых ФГОС НОО, ФГОС ООО в работе учителя» (учителя технологии), 36 часов, 25.08.22-05.09.20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пов Артем Дмитрие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, ООП О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, ФГБОУ ВО "ВГУ" (27.06.202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калав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4.03.05. педагогическое образование (с двумя профилями подготовки), программа - музыкальное и дополнительное образование.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НОО, ФГОС ООО в работе учителя» (учителя музыки), 07.11-17.11.23, 3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Профессиональная адаптация молодого педагога», 02.10-08.12.23, 36 час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тапова Елена Александ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еография, ООП О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, Вологодский государственный педагогический институт, 1995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географ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государственное образовательное частное учреждение организации ДПО «Актион –МЦФЭР» «Обучение детей с ОВЗ и детей-инвалидов по ФГОС основного общего и среднего общего образования (72 часа), 15.02.2019 – 14.04.20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егиональный научно-образовательный центр «Современные образовательные технологии» по программе ДПО «Современные педагогические технологии обучения географии», 11.10-24.10.21, 16 час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епская Екатерина Яро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глийский язык, ООП О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, Вологодский государственный педагогический университет, 2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нгвист, преподаватель английского и немецкого язы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ия и методика преподавания иностранных языков и  культур,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государственное образовательное частное учреждение организации ДПО «Актион -МЦФЭР» «Обучение детей с ОВЗ и детей-инвалидов по ФГОС основного общего и среднего общего образования (72 часа), 15.02.2019 - 14.04.20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Использование игровых технологий в образовательном процессе», 09.12.21-20.12.21, 42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НОО, ФГОС ООО в работе учителя» (учителя иностранного языка), 30.05.2022-09.06.2022, 36 час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улова Ирина Александ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, учитель-логопе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ые классы, ООП НО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Вологодский государственный педагогический институт, 1995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ПОУ ВО «Вологодский педагогический колледж» «Программа «Социокультурные истоки» в ОО» (начальное, основное общее образование)», 18.03.19 -27.03.19, удостоверение 3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Актуальные проблемы преподавания комплексного учебного курса «Основы религиозных культур и светской этики», 25.09.2017-10.10.2017 г, 36 час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ДПО АНО «Центр социальных программ» «Организация и специфика обучения детей с ОВЗ», 16 часов, 26.01.202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обновлённых ФГОС НОО, ФГОС ООО в работе учителя» (учителя начальных классов), 09.03.22-21.03.22, 36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 повышения квалификации и переподготовки «Луч знаний», квалификация «Учитель-логопед», 21.06.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158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ошанская Еле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внешний совместитель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андидат экономических нау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23.07.2012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тематика, ООП О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, ГОУ ВПО "ВГПУ" (22.06.200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математики и информат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Инфоурок» «Методика обучения математике в основной и средней школе в условиях реализации ФГОС ОО», 10.05-01.06.2022, 108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ООО, ФГОС СОО в работе учителя» (математика), 03.10-16.10.2023, 36 час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това Людмила Алексе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иология, Естествознание, ООП ООО, ООП С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Вологодский государственный педагогический университет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биологии и хим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государственное образовательное частное учреждение организации ДПО «Актион –МЦФЭР» «Обучение детей с ОВЗ и детей-инвалидов по ФГОС основного общего и среднего общего образования (72 часа), 15.02.2019 – 14.04.20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ДПО АНО «Центр социальных программ» «Реализация ФГОС ООО и СОО при обучении биологии», 31.03.2021, 1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Инфоурок» «Естествознание: теория и методика преподавания в образовательной организации». 01.10.21-01.12.21, Диплом о профессиональной переподгот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Подготовка экспертов и председателей для работы в территориальных предметных комиссиях при проведении ГИА по образовательным программам среднего общего образования» (биология), 20.04-22.04.22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ООО, ФГОС СОО в работе учителя» (биология), 12.04-25.04.2023, 36 час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мянцева Наталья Александ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, ООП Н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специальное, Вологодское педагогическое училище, 1989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, воспитат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 начальных классов, воспитате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ПОУ ВО «Вологодский педагогический колледж» «Программа «Социокультурные истоки» в ОО» (начальное, основное общее образование)», 18.03.19 -27.03.19, удостоверение 36 час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Актуальные проблемы преподавания комплексного учебного курса «Основы религиозных культур и светской этики», 10.03.2020-17.03.2020 г, удостоверение 36 часов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ДПО АНО «Центр социальных программ» «Организация и специфика обучения детей с ОВЗ», 16 часов, 26.01.2021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обновлённых ФГОС НОО, ФГОС ООО в работе учителя» (учителя начальных классов), 09.03.22-21.03.22, 36 часов;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ковородина Анастасия Алексе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тема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П О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полное высшее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курс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ФГБОУ ВО "ВГУ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ческое и физическое образ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.03.05  педагогическое образование (с двумя профилями подготовки),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одянюк Анастасия Александ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, ООП НОО,  ООП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 Вологодский государственный педагогический университет, 2007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по физической культур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ДПО АНО «Центр социальных программ» «Организация и специфика обучения детей с ОВЗ», 16 часов, 29.01.20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НОО, ФГОС ООО в работе учителя» (учителя физической культуры), 36 часов, 16.05.2022-26.05.2022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мирнов Дмитрий Сергее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рия, обществознание, право, ООП ООО, ООП С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, Вологодский государственный педагогический университет, 28.06.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истории и пра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ДПО АНО «Центр социальных программ» «Организация и специфика обучения детей с ОВЗ», 16 часов, 29.01.20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НОО, ФГОС ООО в работе учителя» (учителя истории), 11.04.2022-21.04.2022, 36 ча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ООО, ФГОС СОО в работе учителя» история), 16.08-30.08.2023, 3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ООО, ФГОС СОО в работе учителя» (обществознание), 17.08-31.08.2023, 3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Подготовка экспертов и председателей для работы в территориальных предметных комиссиях при проведении ГИА по образовательным программам основного общего образования (ГИА-9)» (обществознание), 25.03-27.03.2024, 24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ОУ ВО ДПО «ВИРО» «Подготовка экспертов региональной предметной комиссии при проведении ГИА по образовательным программам среднего общего образования (ГИА-11) (история)», </w:t>
              <w:tab/>
              <w:t>27.03- 29.03.2024,24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АОУ ВО «Государственный университет просвещения» «Формирование финансовой грамотности на уроках обществознания», 36 часов, 02.04.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мирнова Анастасия Юрь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ФГБОУ ВПО "ВГПУ" 23.05.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ностранного язы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государственное образовательное частное учреждение организации ДПО «Актион -МЦФЭР» «Обучение детей с ОВЗ и детей-инвалидов по ФГОС основного общего и среднего общего образования (72 часа), 15.02.2019 - 14.04.20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Инфоурок» «Особенности подготовки к проведению ВПР в рамках мониторинга качества образования обучающихся по учебному предмету «Английский язык» в условиях реализации ФГОС ООО», 21.10.21-17.11.21, 108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Использование игровых технологий в образовательном процессе», 09.12.21-20.12.21,42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ООО, ФГОС СОО в работе учителя» (английский язык), 05.05-22.05.2023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Подготовка экспертов и председателей для работы в территориальных предметных комиссиях при проведении ГИА по образовательным программам основного общего образования (ГИА-9)» (английский язык), 22.03-26.03.2024, 24 час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мирнова Лидия Иван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-библиотека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,  ЛГИК им. Н.К Крупской, 1980 г.,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иблиотекарь- библиограф детских и школьных библиоте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иблиотековедение и библиограф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егиональный научно-образовательный центр «Современные образовательные технологии» по программе ДПО «Инновационные подходы, методы и формы в профессиональной деятельности педагога-библиотекаря», 12.04-18.04.2022, 16 час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а Марина Серге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, ООП Н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ЧГУ (28.06.200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методика нача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 «Методика преподавания ОРКСЭ в соответствии с ФГОС», 03.10.2022, 72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 «Реализация ФГОС в начальной школе», 03.10.2022, 72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 «ФГОС НОО обучающихся с ОВЗ», 23.01.2023, 1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Формирование духовно-нравственных ценностей обучающихся в рамках образовательной программы «Социокультурные истоки», 13.03-29.03.2023, 48 час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а Светлана Серге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, ООП Н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ий государственный педагогический университет, 1998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 общеобразовательной школ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лог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Актуальные проблемы преподавания комплексного учебного курса «Основы религиозных культур и светской этики», 11.11.2019-18.11.2019 г, 36 час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ПОУ ВО «Вологодский педагогический колледж» «Программа «Социокультурные истоки» в ОО» (начальное, основное общее образование)», 18.03.19 -27.03.19, 3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ДПО АНО «Центр социальных программ» «Организация и специфика обучения детей с ОВЗ», 16 часов, 26.01.202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У ВО ДПО «ВИРО» «Пути совершенствования образовательной деятельности в условиях обновления начального общего образования», 04.10 -20.10.21, 7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обновлённых ФГОС НОО, ФГОС ООО в работе учителя» (учителя начальных классов), 09.03.22-21.03.22, 36 час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ьева Анастасия Леонид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, ООП О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Вологодский государственный педагогический университет, 18.06.20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и английского язы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лог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государственное образовательное частное учреждение организации ДПО «Актион -МЦФЭР» «Обучение детей с ОВЗ и детей-инвалидов по ФГОС основного общего и среднего общего образования (72 часа), 15.02.2019 - 14.04.19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У ВО ДПО «ВИРО» «Методические и содержательные аспекты подготовки учителя к профессиональным конкурсам», 22.01-31.01.20, 36 час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НОО, ФГОС ООО в работе учителя» (учителя иностранного языка), 30.05.2022-09.06.2022, 36 час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щук Лидия Остап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, ООП О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Вологодский государственный педагогический университет, 15.06.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гвист, преподаватель немецкого и английского язы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ия и методика преподавания иностранных языков и культу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Методы и технологии работы с одаренными обучающимися», 24 часа,  26.02.- 01.03.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ижова Гал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внешний совместитель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урочная деятельность, ООП НОО, ООП О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,  ГОУ ВПО «ВГТУ», (15.06.2005),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жене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ное использование и охрана водных ресур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ПРОФЕССИОНАЛЬНАЯ ПЕРЕПОДГОТОВКА (30.11.2016), программа - педагогика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егиональный научно-образовательный центр «Современные образовательные технологии» по программе ДПО «Профессионально-педагогическая компетентность педагога в условиях реализации ФГОС», 30.10.23, 18 час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дакова Жанна Валериевн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, ООП Н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ий государственный педагогический институт, 1993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методика нача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государственное образовательное частное учреждение организации ДПО «Актион -МЦФЭР» ФГОС начального общего образования обучающихся с ОВЗ: требования к педагогу (72 часа)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2019 - 30.04.20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обновлённых ФГОС НОО, ФГОС ООО в работе учителя» (учителя начальных классов), 22.02.22-02.09.22, 36 час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канова Юлия Василь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, ООП О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Вологодский государственный педагогический университет, 01.07.19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методика нача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Инфоурок» «Ведение и развитие учебного процесса с использованием современных педагогических технологий  в контексте реализации обновленных ФГОС НОО и ООО», 72 часа, 08.06.202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ОУ ВО г. Москвы «МГПУ» «Содержание и методика  преподавания курса «Русский язык для школьной программы», 30 часов, 09.02.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ихова Светлана Вячеслав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тоди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,  ВГПИ, 19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подавание и методика начального обуч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З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ДПО АНО «Центр социальных программ» «Организация и специфика обучения детей с ОВЗ», 16 часов, 26.01.202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У ВО ДПО «ВИРО» «Управление процессом реализации ФГОС начального общего образования в условиях обновления содержания и технологий общего образования» (36 часов), 22.11.2021-30.11.2021 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офимова Мария Серге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-логопед, учитель русского язы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, ООП О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сшее,  ФГБОУ ВО "ЧГУ" (26.06.2023),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калав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4.03.03 специальное (дефектологическое) образование, профиль - дошкольная дефектология;                                     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иплом о профессиональной переподготовке, ФГБОУ ВО "ЧГУ" (05.07.2023), сфера деятельности- логопедия, квалификация - учитель-логопе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 онлайн-обучения Всероссийского форума «Педагоги России: инновации в образовании» «Артикуляционная гимнастика и нейроигры в коррекции нарушения речи у детей дошкольного и младшего школьного возраста в соответствии с ФГОС», 11.04 -05.05.2023, 72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 онлайн-обучения Всероссийского форума «Педагоги России: инновации в образовании» «Организация инклюзивного взаимодействия в социализации и обучении детей с РАС», 03.04 -13.04.2023, 3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идетельство о дополнительном образовании АНО ДПО «Московская академия профессиональных компетенций» по программе «Педагогическое образование (с двумя профилями подготовки): Теория и методика преподавания русского языка и литературы и экономики в образовательных организациях», 756 ак. часов, 28.08.202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ОУ ВО «ВГУ» «Актуальные проблемы преподавания русского языка и литературы в школе»,  15.12-22.12.23, 24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Профессиональная адаптация молодого педагога», 02.10-08.12.23, 36 час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глина Марина Александ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тематика, ООП О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, Негосударственное высшее учебное заведение Автономная некоммерческая организация «Региональный  финансово-экономический институт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кономи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Бухгалтерский учет, анализ, аудит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 АНО ДПО «Образовательный центр для муниципальной сферы Каменный город» по программе «Педагогическое образование. Экономика в условиях введения и реализации ФГОС Общего образования», квалификация «Учитель экономики», рег. №14408, 18.11.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могорская Марина Владими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, ООП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Вологодский государственный педагогический университет, 2001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методика нача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ПОУ ВО «Вологодский педагогический колледж» «Программа «Социокультурные истоки» в ОО» (начальное, основное общее образование)», 18.03.19 -27.03.19, 36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Актуальные проблемы преподавания комплексного учебного курса «Основы религиозных культур и светской этики», 11.11.2019-18.11.2019 г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государственное образовательное частное учреждение организации ДПО «Актион -МЦФЭР» «ФГОС НОО обучающихся с ОВЗ: требования к педагогу» (72 часа), 01.03.2019 - 30.04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обновлённых ФГОС НОО, ФГОС ООО в работе учителя» (учителя начальных классов), 09.03.22-21.03.22, 36 час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рнова Юлия Андре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–дефектолог, учитель математ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, ООП О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,  ФГБОУ ВО "ЧГУ" (26.06.202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калав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4.03.03 специальное (дефектологическое) образование, профиль - дошкольная дефектология;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 онлайн-обучения Всероссийского форума «Педагоги России: инновации в образовании» «Организация инклюзивного взаимодействия в социализации и обучении детей с РАС», 03.04 -13.04.2023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идетельство о дополнительном образовании АНО ДПО «Московская академия профессиональных компетенций» по программе «Педагогическое образование (с двумя профилями подготовки): Теория и методика преподавания математики и экономики в образовательных организациях», 756 ак. часов, 08.08.202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Профессиональная адаптация молодого педагога», 02.10-08.12.23, 36 час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естерикова Татьяна Александ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глийский язык, ООП Н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сшее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ГБОУ "ВГУ",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ав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.03.05 Педагогическое образование Профиль - иностранные языки (английский и французский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Профессиональная адаптация молодого педагога», 02.10-08.12.23, 36 час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ыкова Елена Борис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ые классы, ООП НО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Вологодский государственный педагогический университет, 1995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ика и методика начального образования,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Актуальные проблемы преподавания комплексного учебного курса «Основы религиозных культур и светской этики», 17.04.2017-03.05.2017 г, 72 час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ПОУ ВО «Вологодский педагогический колледж» «Программа «Социокультурные истоки» в ОО» (начальное, основное общее образование)», 18.03.19 -27.03.19, 36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ДПО АНО «Центр социальных программ» «Организация и специфика обучения детей с ОВЗ», 16 часов, 26.01.2021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ОУ ВО ДПО «ВИРО» «Управление процессом реализации ФГОС начального общего образования в условиях обновления содержания и технологий общего образования» (36 часов), 22.11.2021-30.11.202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обновлённых ФГОС НОО, ФГОС ООО в работе учителя» (учителя начальных классов), 09.03.22-21.03.22, 36 час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яевская Маргарита Александ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-психоло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ЧГУ, 01.02.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ав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03.02 Психолого-педагогическое образование. Профиль- Психология и социальная педагог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 ВО «Областной центр ППМСП»  «Практические аспекты профессиональной деятельности специалистов психолого-педагогического профиля», 23.10-10.11.2023, 16 час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ничкина Лариса Михайл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сский язык Литература, ООП О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, ВГПУ, 18.06.20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лолог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Профессиональные компетенции учителя русского языка и литературы в области применения современных педагогических технологий», 08.11.2021 – 17.11.2021, 42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ОВЗ», 01.04.2022-04.04.2022, 73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ООО, ФГОС СОО в работе учителя» (русский язык), 02.05-17.05.2023, 36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У ВО ДПО «ВИРО» «Реализация требований ФГОС ООО, ФГОС СОО в работе учителя» (литература), 05.05-17.05.2023, 36 час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дминистративный персона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729"/>
        <w:gridCol w:w="1395"/>
        <w:gridCol w:w="877"/>
        <w:gridCol w:w="1684"/>
        <w:gridCol w:w="1282"/>
        <w:gridCol w:w="1160"/>
        <w:gridCol w:w="1160"/>
        <w:gridCol w:w="3654"/>
        <w:gridCol w:w="670"/>
        <w:gridCol w:w="615"/>
      </w:tblGrid>
      <w:tr>
        <w:trPr>
          <w:trHeight w:val="274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еная степен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пециальность по диплом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лификация по диплом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валиф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ационная категория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урсы повышения квалификации, пере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где, когда, тема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аж</w:t>
            </w:r>
          </w:p>
        </w:tc>
      </w:tr>
      <w:tr>
        <w:trPr>
          <w:trHeight w:val="40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дминистр.</w:t>
            </w:r>
          </w:p>
        </w:tc>
      </w:tr>
      <w:tr>
        <w:trPr>
          <w:trHeight w:val="407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чалова Надежда Василь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, ВГПУ (14.06.1995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географ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ЗД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БОУ ВО «РАНХиГС при ПРФ» «Введение в цифровую трансформацию ОО», 20.05.20-10.08.20, 3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БОУ ВО «РАНХиГС при ПРФ» «Цифровые технологии для трансформации школы», 01.06.20-20.09.20, 72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ДПО АНО «Центр социальных программ» «Организация и специфика обучения детей с ОВЗ», 16 часов, 26.01.202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У ВО ДПО «ВИРО» «Введение обновленных ФГОС общего образования: управленческий аспект», 24.04-10.05.2023, 36 час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07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яшева Ольга Павл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по УВ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, ВГПУ, 1998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биологии, хим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ЗД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БОУ ВО «ВГУ» «Современные технологии управления персоналом», 18.12.19-25.12.19, 36 часов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БОУ ВО «РАНХиГС при ПРФ» «Введение в цифровую трансформацию ОО», 20.05.20-10.08.20, 3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БОУ ВО «РАНХиГС при ПРФ» «Цифровые технологии для трансформации школы», 01.06.20-20.09.20, 72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У ВО ДПО «ВИРО» «Управление образовательной деятельностью в условиях введения и реализации ФГОС НОО и ООО», 27.09.22-10.10.22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«Высшая школа делового администрирования» «Менеджмент в образовании», диплом о профессиональной переподготовке, квалификация -  «Менеджер образовательной организации», 12.01-24.03.23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407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бий Оксана Борис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по УВ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, 26.06.1992, ВГП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, биолог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географ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ЗД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У ВО ДПО «ВИРО» «Менеджмент организации», 2015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У ВО ДПО «ВИРО» «Подготовка специалистов, осуществляющих всесторонний анализ профессиональной деятельности педагогических работников в рамках аттестации», 19.04-20.04.2018, 1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государственное образовательное частное учреждение организации ДПО «Актион -МЦФЭР» «Управление образовательной организацией» (120 часов), 15.02.2019 - 14.05.20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БОУ ВО «РАНХиГС при ПРФ» «Введение в цифровую трансформацию ОО», 20.05.20-10.08.20, 3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БОУ ВО «РАНХиГС при ПРФ» «Цифровые технологии для трансформации школы», 01.06.20-20.09.20, 7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У ВО ДПО «ВИРО» «Введение обновленных ФГОС общего образования: управленческий аспект», 20.06-04.06.2023, 36 ча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07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жных Марина Александ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по В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, ВГПУ, (26.06.1997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ое образов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музы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ЗД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ОУ ДПО ВО «ВИРО» «Медиация, медиативные навыками», 17.04.17-04.05.17, 72 ча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У ВО ДПО «ВИРО» «Управленческие механизмы функционирования образовательной организации», Удостоверение 24 часа,22.10.2018-09.11.2018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ОУ ВО ДПО «ВИРО» «Управление воспитательной и профилактической деятельностью в общеобразовательной организации», 15.02-05.03.2021, 42 ча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У ВО ДПО «ВИРО» «Командное управление воспитательным процессом в общеобразовательной организации», 08.11 -24.12.21,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«Западно-Сибирский межрегиональный образовательный центр» «Менеджмент в образовательной организации», диплом о профессиональной переподготовке, квалификация -  «Менеджер образовательной организации», 22.05.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У ВО ДПО «ВИРО» «Введение обновленных ФГОС общего образования: управленческий аспект», 05.02-16.02.2023, 36 час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407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умкова Татьяна Георги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по АХ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е профессиональное, «Вологодский педагогический колледж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ние в начальных классах общеобразовательной школ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ЗД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УДПО «Федеральный институт повышения квалификации» «Контрактная система в сфере закупок товаров, работ, услуг для обеспечения Государственных и муниципальных нужд 44_ФЗ» с присвоением квалификации «Специалист в сфере закупок», 122 часа, 03.12.20-24.12.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УДПО «Федеральный институт повышения квалификации» «Подготовка ответственных за энергосбережение и повышение энергетической эффективности лиц в организациях и учреждениях бюджетной сферы», 72 часа, 14.12.20-24.12.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УДПО «Федеральный институт повышения квалификации» «Профессиональная подготовка лиц на право работы с отходами 1-4 класса опасности», 112 часов, 07.12.20-24.12.20;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407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еева Светлана Серге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ИО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ГУ, 2015 год,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кономика и управление на предприятии (в строительстве)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кономист-менеджер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О ДПО «Московская академия профессиональных компетенций», профессиональная переподготовка по программе «Менеджмент в образовании», квалификация – менеджер в образовании, 03.09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ДПО АНО «Центр социальных программ» «Новые подходы в управлении качеством образования», 10.11.2022, 1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ОУ ВО ДПО «ВИРО» «Обеспечение медиабезопасности обучающихся в информационно-образовательной среде образовательной организации», 18.03-27-03.2024, </w:t>
              <w:tab/>
              <w:t>36 час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00:00Z</dcterms:created>
  <dc:creator>User</dc:creator>
  <dc:description/>
  <cp:keywords/>
  <dc:language>en-US</dc:language>
  <cp:lastModifiedBy>МОУ СОШ №3</cp:lastModifiedBy>
  <cp:lastPrinted>2019-04-04T16:18:00Z</cp:lastPrinted>
  <dcterms:modified xsi:type="dcterms:W3CDTF">2024-10-02T10:42:00Z</dcterms:modified>
  <cp:revision>20</cp:revision>
  <dc:subject/>
  <dc:title>Фамилия, имя,</dc:title>
</cp:coreProperties>
</file>