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по реализуемые основным общеобразовате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чет бюджетных ассигнований федерального бюджета, бюджетов субъектов РФ,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3"/>
        <w:gridCol w:w="1703"/>
        <w:gridCol w:w="1484"/>
        <w:gridCol w:w="1000"/>
        <w:gridCol w:w="1572"/>
        <w:gridCol w:w="1627"/>
        <w:gridCol w:w="1354"/>
        <w:gridCol w:w="15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 (основная, дополнительн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срок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государственной аккреди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 (вариант 5.1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 (вариант 5.2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(ФГОС ООО 2022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4.2025 го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 (ФГОС ООО 2010 года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задержкой психического развития (ФГОС ООО 2010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 тяжелыми нарушениями речи (ФГОС ООО 2010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нарушением опорно-двигательного аппарата  (ФГОС ООО 2010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 (ФГОС СО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9:00Z</dcterms:created>
  <dc:creator>punsh</dc:creator>
  <dc:description/>
  <cp:keywords/>
  <dc:language>en-US</dc:language>
  <cp:lastModifiedBy>315</cp:lastModifiedBy>
  <cp:lastPrinted>2019-01-31T09:53:00Z</cp:lastPrinted>
  <dcterms:modified xsi:type="dcterms:W3CDTF">2022-09-09T08:49:00Z</dcterms:modified>
  <cp:revision>2</cp:revision>
  <dc:subject/>
  <dc:title>Реализуемые основные общеобразовательные программы</dc:title>
</cp:coreProperties>
</file>